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MÔN: MĨ THUẬT – LỚP 7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KẾ HOẠCH BÀI DẠY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</w:rPr>
        <w:t>Kèm theo Công văn số 5512/BGDĐT-GDTrH ngày 18 tháng 12 năm 2020 của Bộ GDĐ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)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168"/>
      </w:tblGrid>
      <w:tr>
        <w:trPr>
          <w:trHeight w:val="696" w:hRule="atLeast"/>
        </w:trPr>
        <w:tc>
          <w:tcPr>
            <w:tcW w:w="32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Trường: THCS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Đông D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Tổ        : KHXH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>Họ và tên giáo viên: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Vũ Thị Th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Ngày soạn:18 / 9 /2022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Ngày dạy :21 /9 /2022 và 23/9/2022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Cs w:val="28"/>
              </w:rPr>
              <w:t>28/9/2022 và 30/9/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8"/>
        </w:rPr>
        <w:t xml:space="preserve">CHỦ ĐỀ: </w:t>
      </w:r>
      <w:r>
        <w:rPr>
          <w:rFonts w:cs="Times New Roman" w:ascii="Times New Roman" w:hAnsi="Times New Roman"/>
          <w:b/>
          <w:bCs/>
          <w:color w:val="000000"/>
          <w:szCs w:val="28"/>
        </w:rPr>
        <w:t>CHỮ CÁCH ĐIỆU TRONG ĐỜI SỐ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TIẾT 3+4- BÀI 2: LOGO DẠNG CH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Môn học</w:t>
      </w:r>
      <w:r>
        <w:rPr>
          <w:rFonts w:cs="Times New Roman" w:ascii="Times New Roman" w:hAnsi="Times New Roman"/>
          <w:color w:val="000000"/>
          <w:szCs w:val="28"/>
        </w:rPr>
        <w:t>: Mĩ Thuật; lớp: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hời gian thực hiện: (2 tiết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I. MỤC TIÊ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Mức độ, yêu cầu cần đạt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êu được cách thức sáng tạo logo dạng chữ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ẽ được logo tên lớp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ân tích được sự phù hợp giữa nội dung và hình thức, tính biểu tượng của logo trong sản phẩm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ia sẻ được cảm nhận về sự hấp dẫn của chữ trong thiết kế lo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Năng lực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- Năng lực chung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i/>
          <w:szCs w:val="28"/>
        </w:rPr>
        <w:t>- Năng lực riêng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7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 xml:space="preserve">+ Biết cách </w:t>
      </w:r>
      <w:r>
        <w:rPr>
          <w:rFonts w:cs="Times New Roman" w:ascii="Times New Roman" w:hAnsi="Times New Roman"/>
          <w:szCs w:val="28"/>
          <w:lang w:val="vi-VN"/>
        </w:rPr>
        <w:t>sáng tạo logo theo phong cách riêng, cảm nhận riêng của bản thân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+ Biết nhận xét, đánh giá sản phẩm mĩ thuật của cá nhân, nhóm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3. Phẩm chất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ham gia chủ động, tích cực các hoạt động cá nhân, nhóm và thực hiện đầy đủ các bài tập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Hoàn thành sản phẩm nhóm, cá nhân tích cực theo tiến trình yêu cầu của chủ đề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Có hiểu biết và yêu thích các thể loại của mĩ thu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II. THIẾT BỊ DẠY HỌC VÀ HỌC LIỆ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1. Chuẩn bị của giáo viên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Giáo án biên soạn theo định hướng phát triển năng lực, tìm hiểu mục tiêu bài học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Sản phẩm minh họa, hình ảnh một số logo tiêu biểu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Máy tính, máy chiếu, bảng, phấn, giấy A3, A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2. Chuẩn bị của học sinh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GK, đồ dùng học tập, giấy vẽ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nh ảnh, tư liệu sưu tầm liên quan đến bài học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ụng cụ học tập theo yêu cầu của G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III. TIẾN TRÌNH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HOẠT ĐỘNG 1 : KHÁM PH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Hoạt </w:t>
      </w:r>
      <w:r>
        <w:rPr>
          <w:rFonts w:cs="Times New Roman" w:ascii="Times New Roman" w:hAnsi="Times New Roman"/>
          <w:b/>
          <w:szCs w:val="28"/>
          <w:lang w:val="vi-VN"/>
        </w:rPr>
        <w:t>độ</w:t>
      </w:r>
      <w:r>
        <w:rPr>
          <w:rFonts w:cs="Times New Roman" w:ascii="Times New Roman" w:hAnsi="Times New Roman"/>
          <w:b/>
          <w:szCs w:val="28"/>
          <w:lang w:val="fr-FR"/>
        </w:rPr>
        <w:t xml:space="preserve">ng khởi động : </w:t>
      </w:r>
      <w:r>
        <w:rPr>
          <w:rFonts w:cs="Times New Roman" w:ascii="Times New Roman" w:hAnsi="Times New Roman"/>
          <w:b/>
          <w:bCs/>
          <w:szCs w:val="28"/>
        </w:rPr>
        <w:t>Khám phá hình thức tạo hình từ những chữ cá</w:t>
      </w:r>
      <w:r>
        <w:rPr>
          <w:rFonts w:cs="Times New Roman" w:ascii="Times New Roman" w:hAnsi="Times New Roman"/>
          <w:b/>
          <w:bCs/>
          <w:szCs w:val="28"/>
          <w:lang w:val="vi-VN"/>
        </w:rPr>
        <w:t>i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a. Mục tiêu: </w:t>
      </w:r>
      <w:r>
        <w:rPr>
          <w:rFonts w:cs="Times New Roman" w:ascii="Times New Roman" w:hAnsi="Times New Roman"/>
          <w:bCs/>
          <w:szCs w:val="28"/>
          <w:lang w:val="nl-NL"/>
        </w:rPr>
        <w:t>Tạo tâm thế hứng thú cho học sinh</w:t>
      </w:r>
      <w:r>
        <w:rPr>
          <w:rFonts w:cs="Times New Roman" w:ascii="Times New Roman" w:hAnsi="Times New Roman"/>
          <w:bCs/>
          <w:szCs w:val="28"/>
          <w:lang w:val="vi-VN"/>
        </w:rPr>
        <w:t>,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HS quan sát các hình thức tạo hình từ những chữ c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b. Nội dung: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- </w:t>
      </w:r>
      <w:r>
        <w:rPr>
          <w:rFonts w:cs="Times New Roman" w:ascii="Times New Roman" w:hAnsi="Times New Roman"/>
          <w:bCs/>
          <w:szCs w:val="28"/>
          <w:lang w:val="nl-NL"/>
        </w:rPr>
        <w:t>HS thực hiện các hoạt động dưới sự hướng dẫn chi tiết, cụ thể của GV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c. Sản phẩm học tập: </w:t>
      </w:r>
      <w:r>
        <w:rPr>
          <w:rFonts w:cs="Times New Roman" w:ascii="Times New Roman" w:hAnsi="Times New Roman"/>
          <w:szCs w:val="28"/>
          <w:lang w:val="nl-NL"/>
        </w:rPr>
        <w:t>HS lắng nghe, tạo sản phẩm lo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d. Tổ chức thực hiện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20"/>
        <w:gridCol w:w="34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H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R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vi-VN"/>
              </w:rPr>
              <w:t>SẢN PHẨM DỰ KIẾN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>GV cho HS</w:t>
            </w: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 xml:space="preserve"> quan sát logo dạng chữ trong trang 10 sách giáo khoa Mỹ thuật 7 và do GV chuẩn b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Cs w:val="28"/>
              </w:rPr>
              <w:t>G</w:t>
            </w: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V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khuyến khích HS quan sát, thảo luận và chia cảm nhận về</w:t>
            </w: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 xml:space="preserve"> màu sắc, hình dáng chữ, vai trò của chữ trong logo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âu hỏi gợi mở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Hình dạng của chữ trong logo được thể hiện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Số lượng chữ thể hiện trong logo thường nhiều hay ít?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Màu sắc của chữ trong logo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+ Chữ có vai trò như thế nào đối với log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>- HS tiếp nhận nhiệm vụ, tìm cách trả lời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>-  GV quan sát, hỗ trợ HS khi cần</w:t>
            </w: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>- GV gọi vài HS  đứng dậy trả lời, chia s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- GV gọi HS khác nhận xét, đánh giá, trả lời câu hỏi :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sử dụng trong logo được cách điệu đơn giản, dễ đọc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thường mang tính đa nghĩa, gây liên tưởng trực tiếp và gián tiếp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ữ thường có tính cô đọng cao, tối giản, mang tính biểu trưng nhiều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dễ phân biệt,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iểu chữ, hình, màu phù hợp với nội dung cần truyền đạ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Vai trò của chữ trong logo: giúp người xem nhận diện được thương hiệu hoặc đối tượng cần thể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GV đặt vấn đề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ogo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là một yếu tố đồ họa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để giúp nhận dạng thương hiệu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 Được ví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như một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“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cái vân tay của con người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”. N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ó là một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là riêng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là duy nhất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không bị trùng lẫn với bất kỳ logo khác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Để nắm bắt rõ ràng và cụ thể hơn về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cách thức sáng tạo logo dạng chữ, có logo theo phong cách riêng, cảm nhận riêng của bản thân mình,chúng ta cùng đi vào bài hôm nay,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 bài 2: Logo dạng chữ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  <w:t>- HS quan sát Logo dạng chữ trong SGK trang 10- MT7 thảo luận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  <w:t>- HS lắng nghe và trả lời câu hỏi GV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  <w:t>- HS chia sẻ về hoạt động thảo luậ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  <w:t>-HS nêu đánh giá được sản phẩ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Khám phá một số hình thức logo dạng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drawing>
                <wp:inline distT="0" distB="0" distL="0" distR="0">
                  <wp:extent cx="1773555" cy="1226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HOẠT ĐỘNG 2 : KIẾN TẠO KIẾN THỨC – KĨ NĂ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fr-FR"/>
        </w:rPr>
        <w:t>Hoạt động tìm hiểu: Cách t</w:t>
      </w:r>
      <w:r>
        <w:rPr>
          <w:rFonts w:cs="Times New Roman" w:ascii="Times New Roman" w:hAnsi="Times New Roman"/>
          <w:b/>
          <w:szCs w:val="28"/>
          <w:lang w:val="vi-VN"/>
        </w:rPr>
        <w:t>hiết kế logo tên lớp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a. Mục tiêu: </w:t>
      </w:r>
      <w:r>
        <w:rPr>
          <w:rFonts w:cs="Times New Roman" w:ascii="Times New Roman" w:hAnsi="Times New Roman"/>
          <w:szCs w:val="28"/>
          <w:lang w:val="nl-NL"/>
        </w:rPr>
        <w:t xml:space="preserve">HS biết </w:t>
      </w:r>
      <w:r>
        <w:rPr>
          <w:rFonts w:cs="Times New Roman" w:ascii="Times New Roman" w:hAnsi="Times New Roman"/>
          <w:szCs w:val="28"/>
          <w:lang w:val="vi-VN"/>
        </w:rPr>
        <w:t>c</w:t>
      </w:r>
      <w:r>
        <w:rPr>
          <w:rFonts w:cs="Times New Roman" w:ascii="Times New Roman" w:hAnsi="Times New Roman"/>
          <w:szCs w:val="28"/>
          <w:lang w:val="nl-NL"/>
        </w:rPr>
        <w:t>ách thiết kế logo tên lớp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b. Nội dung: </w:t>
      </w:r>
      <w:r>
        <w:rPr>
          <w:rFonts w:cs="Times New Roman" w:ascii="Times New Roman" w:hAnsi="Times New Roman"/>
          <w:szCs w:val="28"/>
          <w:lang w:val="fr-FR"/>
        </w:rPr>
        <w:t xml:space="preserve">HS quan sát tranh SGK trang </w:t>
      </w:r>
      <w:r>
        <w:rPr>
          <w:rFonts w:cs="Times New Roman" w:ascii="Times New Roman" w:hAnsi="Times New Roman"/>
          <w:szCs w:val="28"/>
          <w:lang w:val="vi-VN"/>
        </w:rPr>
        <w:t xml:space="preserve">11 </w:t>
      </w:r>
      <w:r>
        <w:rPr>
          <w:rFonts w:cs="Times New Roman" w:ascii="Times New Roman" w:hAnsi="Times New Roman"/>
          <w:szCs w:val="28"/>
          <w:lang w:val="fr-FR"/>
        </w:rPr>
        <w:t>SGK Mĩ thuật 7, thảo luận để tìm ra các</w:t>
      </w:r>
      <w:r>
        <w:rPr>
          <w:rFonts w:cs="Times New Roman" w:ascii="Times New Roman" w:hAnsi="Times New Roman"/>
          <w:szCs w:val="28"/>
          <w:lang w:val="vi-VN"/>
        </w:rPr>
        <w:t xml:space="preserve"> bước</w:t>
      </w:r>
      <w:r>
        <w:rPr>
          <w:rFonts w:cs="Times New Roman" w:ascii="Times New Roman" w:hAnsi="Times New Roman"/>
          <w:szCs w:val="28"/>
          <w:lang w:val="fr-FR"/>
        </w:rPr>
        <w:t xml:space="preserve"> thiết kế logo tên lớ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c. Sản phẩm học tập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HS biết được </w:t>
      </w:r>
      <w:r>
        <w:rPr>
          <w:rFonts w:cs="Times New Roman" w:ascii="Times New Roman" w:hAnsi="Times New Roman"/>
          <w:szCs w:val="28"/>
          <w:lang w:val="vi-VN"/>
        </w:rPr>
        <w:t>c</w:t>
      </w:r>
      <w:r>
        <w:rPr>
          <w:rFonts w:cs="Times New Roman" w:ascii="Times New Roman" w:hAnsi="Times New Roman"/>
          <w:szCs w:val="28"/>
          <w:lang w:val="fr-FR"/>
        </w:rPr>
        <w:t>ách thiết kế logo tên lớp</w:t>
      </w:r>
      <w:r>
        <w:rPr>
          <w:rFonts w:cs="Times New Roman" w:ascii="Times New Roman" w:hAnsi="Times New Roman"/>
          <w:szCs w:val="28"/>
          <w:lang w:val="vi-VN"/>
        </w:rPr>
        <w:t>.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d. Tổ chức thực hiện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20"/>
        <w:gridCol w:w="34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H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R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vi-VN"/>
              </w:rPr>
              <w:t>SẢN PHẨM DỰ KIẾN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Bước 1: GV chuyển giao nhiệm vụ học tậ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Yêu cầu HS quan sát hình ở trang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11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G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Mĩ thuật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, thảo luận để nhận biết các bước thiết kế logo tên lớp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- Nêu câu hỏi gợi mở để HS suy nghĩ, thảo lu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 xml:space="preserve"> Các bước thiết kế logo tên lớp được thực hiện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Có thể trang trí thêm tạo điểm nhấn cho logo tên lớp bằng những chi tiết nào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ợi ý để HS nhắc lại và ghi nhớ các bướ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bước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thiết kế logo tên lớp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Bước 2: HS thực hiện nhiệm vụ học tậ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HS đọc sgk và thực hiện yêu cầu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GV đến các nhóm theo dõi, hỗ trợ HS nếu cần thiết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Bước 3: Báo cáo kết quả hoạt động và thảo luậ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gọi 2 bạn đại diện của 2 nhóm trả lờ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gọi HS khác nhận xét, bổ su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Bước 4: Đánh giá kết quả, thực hiện nhiệm vụ học tậ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đánh giá, nhận xét, chuẩn kiến thứ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kết luận: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Biểu trưng hoặc logo thương hiệu có thể được tạo ra từ chữ cách điện với nét đặc trưng riêng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  <w:t>- HS lắng nghe và trả lời câu hỏi GV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  <w:t>- HS chia sẻ về hoạt động thảo luậ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  <w:t>-HS nêu  các bước  thể hiện logo tên lớp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Times New Roman" w:cs="Times New Roman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de-DE"/>
              </w:rPr>
              <w:t>- HS đánh giá kết quả sản phẩ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Cách thiết kế logo tên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+ B1: Xác định nội dung và hình thức chữ sẽ cách điệ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drawing>
                <wp:inline distT="0" distB="0" distL="0" distR="0">
                  <wp:extent cx="1315085" cy="93472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B2: Phá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Cs w:val="28"/>
              </w:rPr>
              <w:t>hảo chữ cách điệu bằng né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drawing>
                <wp:inline distT="0" distB="0" distL="0" distR="0">
                  <wp:extent cx="1312545" cy="925195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B3: Vẽ chi tiết chữ cách đ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iệu</w:t>
            </w:r>
            <w:r>
              <w:rPr>
                <w:rFonts w:cs="Times New Roman" w:ascii="Times New Roman" w:hAnsi="Times New Roman"/>
                <w:szCs w:val="28"/>
              </w:rPr>
              <w:t xml:space="preserve"> và trang trí thêm tạo ấn tượ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drawing>
                <wp:inline distT="0" distB="0" distL="0" distR="0">
                  <wp:extent cx="1458595" cy="1028065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B4: Vẽ màu hoàn thiệ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drawing>
                <wp:inline distT="0" distB="0" distL="0" distR="0">
                  <wp:extent cx="1705610" cy="1334135"/>
                  <wp:effectExtent l="0" t="0" r="0" b="0"/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nhớ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Biểu trưng hoặc logo thương hiệu có thể được tạo ra từ chữ cách điệ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u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với nét đặc trưng riêng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HOẠT ĐỘNG 3 : LUYỆN TẬP – SÁNG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Hoạt động thực hành : </w:t>
      </w:r>
      <w:r>
        <w:rPr>
          <w:rFonts w:cs="Times New Roman" w:ascii="Times New Roman" w:hAnsi="Times New Roman"/>
          <w:b/>
          <w:szCs w:val="28"/>
          <w:lang w:val="vi-VN"/>
        </w:rPr>
        <w:t>T</w:t>
      </w:r>
      <w:r>
        <w:rPr>
          <w:rFonts w:cs="Times New Roman" w:ascii="Times New Roman" w:hAnsi="Times New Roman"/>
          <w:b/>
          <w:szCs w:val="28"/>
          <w:lang w:val="fr-FR"/>
        </w:rPr>
        <w:t>hiết kế logo tên lớp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a. Mục tiêu: </w:t>
      </w:r>
      <w:r>
        <w:rPr>
          <w:rFonts w:cs="Times New Roman" w:ascii="Times New Roman" w:hAnsi="Times New Roman"/>
          <w:bCs/>
          <w:szCs w:val="28"/>
          <w:lang w:val="nl-NL"/>
        </w:rPr>
        <w:t>Củng cố và khắc sâu kiến thức cho HS dựa trên kiến thức và kĩ năng đã học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b. Nội dung: </w:t>
      </w:r>
      <w:r>
        <w:rPr>
          <w:rFonts w:cs="Times New Roman" w:ascii="Times New Roman" w:hAnsi="Times New Roman"/>
          <w:bCs/>
          <w:szCs w:val="28"/>
          <w:lang w:val="nl-NL"/>
        </w:rPr>
        <w:t>GV yêu cầu HS làm bài tập phần Luyện tập – sáng tạo trong SG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c. Sản phẩm học tập: </w:t>
      </w:r>
      <w:r>
        <w:rPr>
          <w:rFonts w:cs="Times New Roman" w:ascii="Times New Roman" w:hAnsi="Times New Roman"/>
          <w:szCs w:val="28"/>
          <w:lang w:val="fr-FR"/>
        </w:rPr>
        <w:t>Sản phẩm mĩ thuật của H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d. Tổ chức thực hiện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20"/>
        <w:gridCol w:w="34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H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R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vi-VN"/>
              </w:rPr>
              <w:t>SẢN PHẨM DỰ KIẾN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GV t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ạo cơ hội cho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HS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quan sát thêm một số logo chữ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thảo luận về ý tưởng và các thiết kế lo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>Câu hỏi gợi mở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+ Nội dung logo tên lớp em sẽ thiết kế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+ Em lựa chọn kiểu nào để sẽ thiết kế logo tên lớp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Em lựa chọn chi tiết nào để trang trí thêm cho logo trên lớp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Em sẽ thể hiện màu sắc của logo như thế nào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Gợi ý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, k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huyến khích HS thực hiện vẽ theo ý thíc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- Gv cho HS xem một số bài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tham khảo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của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các HS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năm tr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drawing>
                <wp:inline distT="0" distB="0" distL="0" distR="0">
                  <wp:extent cx="1108710" cy="1045210"/>
                  <wp:effectExtent l="0" t="0" r="0" b="0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drawing>
                <wp:inline distT="0" distB="0" distL="0" distR="0">
                  <wp:extent cx="1200150" cy="101155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drawing>
                <wp:inline distT="0" distB="0" distL="0" distR="0">
                  <wp:extent cx="2351405" cy="1346200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suy nghĩ trả lời câu  hỏi và thực hành luyện tập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GV h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ướng dẫ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hỗ trợ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HS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trong quá trình thực hành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Lưu ý : Chữ sử dụng trong logo nên đơn giản, dễ đọc. Kiểu chữ, hình, màu, phù hợp với nội dung truyền đạ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de-DE"/>
              </w:rPr>
              <w:t>- HS quan sát thêm một số logo chữ, thảo luận ý tưởng và thiết kế logo chữ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de-DE"/>
              </w:rPr>
              <w:t>- HS tham khảo các bài thiết kế logo năm trướ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de-DE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de-DE"/>
              </w:rPr>
              <w:t>- Vận dụng cách sáng tạo chữ trang trí để thiết kế logo tên lớ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hiết kế logo tên lớp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Một số tham khả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drawing>
                <wp:inline distT="0" distB="0" distL="0" distR="0">
                  <wp:extent cx="2051050" cy="1661795"/>
                  <wp:effectExtent l="0" t="0" r="0" b="0"/>
                  <wp:docPr id="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2578" r="-16" b="2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drawing>
                <wp:inline distT="0" distB="0" distL="0" distR="0">
                  <wp:extent cx="2118360" cy="1295400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8943" r="-15" b="8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 w:eastAsia="en-US"/>
              </w:rPr>
              <w:drawing>
                <wp:inline distT="0" distB="0" distL="0" distR="0">
                  <wp:extent cx="1360170" cy="167513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vi-VN"/>
              </w:rPr>
              <w:t>Lưu ý: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Ch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ữ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sử dụng trong l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ogo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nên đơn giản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dễ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đọc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i/>
                <w:szCs w:val="28"/>
              </w:rPr>
              <w:t>iểu chữ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hình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màu phù hợp với nội dung cần truyền đạt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HOẠT ĐỘNG 4 : PHÂN TÍCH – ĐÁNH GI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Hoạt động đánh giá: Trưng bày sản phẩm và chia s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a. Mục tiêu: </w:t>
      </w:r>
      <w:r>
        <w:rPr>
          <w:rFonts w:cs="Times New Roman" w:ascii="Times New Roman" w:hAnsi="Times New Roman"/>
          <w:bCs/>
          <w:szCs w:val="28"/>
          <w:lang w:val="nl-NL"/>
        </w:rPr>
        <w:t>HS trưng bày sản phẩm và chia sẻ sản phẩm của mình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b. Nội dung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- GV yêu cầu HS trả lời câu hỏi ở hoạt động Phân tích – đánh giá trong SGK Mĩ thuật </w:t>
      </w:r>
      <w:r>
        <w:rPr>
          <w:rFonts w:cs="Times New Roman" w:ascii="Times New Roman" w:hAnsi="Times New Roman"/>
          <w:bCs/>
          <w:szCs w:val="28"/>
          <w:lang w:val="vi-VN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- HS thảo luận và trả lời câu hỏi trong SGK Mĩ thuật </w:t>
      </w:r>
      <w:r>
        <w:rPr>
          <w:rFonts w:cs="Times New Roman" w:ascii="Times New Roman" w:hAnsi="Times New Roman"/>
          <w:bCs/>
          <w:szCs w:val="28"/>
          <w:lang w:val="vi-VN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c. Sản phẩm học tập: </w:t>
      </w:r>
      <w:r>
        <w:rPr>
          <w:rFonts w:cs="Times New Roman" w:ascii="Times New Roman" w:hAnsi="Times New Roman"/>
          <w:szCs w:val="28"/>
          <w:lang w:val="fr-FR"/>
        </w:rPr>
        <w:t>Sản phẩm mĩ thuật của H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d. Tổ chức thực hiện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333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HẦ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R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vi-VN"/>
              </w:rPr>
              <w:t>SẢN PHẨM DỰ KIẾN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- Hướng dẫn HS trưng bày sản phẩm ở những vị trí thích hợp trong lớp học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êu cảm nhận về mẫu logo em yêu thích, phân tích sự phù hợp của kiểu chữ với nội dung, ý tưởng thẩm mĩ của logo, ý tưởng điều chỉnh để sản phẩm đẹp và hoàn thiện h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Khuyến khích HS giới thiệu, phân tích, chia sẻ cảm nhận của cá nhân v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Mẫu logo em yêu thích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ự phù hợp của kiểu chữ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hình thức trang trí với nội dung chữ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ỹ thuật thể hiệ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Ý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ưởng điều chỉnh để logo đẹp và hoàn thiện hơ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- Nêu câu hỏi gợi mở để HS suy nghĩ, thảo luậ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+ Em thích mẫu logo nào? Vì sao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+ Kiểu chữ và nội dung của logo có phù hợp với nhau không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+ Kĩ thuật thiết kế logo tên lớp đó như thế nào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+ Ý tưởng phẩm mĩ được thể hiện ở những điểm nào trong mẫu thiết kế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+ Em có ý tưởng gì về cách điều chỉnh để bài vẽ hoàn thiện hơn,…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tiếp nhận nhiệm vụ, trả lời câu hỏi, đưa ra đáp án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GV nhận xét, đánh giá, chuẩn kiến thức bài họ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8"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Trưng bày sản phẩm và chia s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- Tranh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hiết kế logo tên lớp của học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sinh.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HOẠT ĐỘNG 5 : VẬN DỤNG – PHÁT TRIỂ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Hoạt động liên hệ thực tế : Tìm hiểu </w:t>
      </w:r>
      <w:r>
        <w:rPr>
          <w:rFonts w:cs="Times New Roman" w:ascii="Times New Roman" w:hAnsi="Times New Roman"/>
          <w:b/>
          <w:szCs w:val="28"/>
          <w:lang w:val="vi-VN"/>
        </w:rPr>
        <w:t>một số hình thức logo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a. Mục tiêu: 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Tạo cơ hội cho HS quan sát </w:t>
      </w:r>
      <w:r>
        <w:rPr>
          <w:rFonts w:cs="Times New Roman" w:ascii="Times New Roman" w:hAnsi="Times New Roman"/>
          <w:bCs/>
          <w:szCs w:val="28"/>
          <w:lang w:val="vi-VN"/>
        </w:rPr>
        <w:t>tranh để nhận biết thêm về hình thức logo dạng hình, dạng hình kết hợp với chữ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b. Nội dung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- GV yêu cầu HS trả lời câu hỏi ở hoạt động Vận dụng – phát triển trong SGK Mĩ thuật </w:t>
      </w:r>
      <w:r>
        <w:rPr>
          <w:rFonts w:cs="Times New Roman" w:ascii="Times New Roman" w:hAnsi="Times New Roman"/>
          <w:bCs/>
          <w:szCs w:val="28"/>
          <w:lang w:val="vi-VN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- HS thảo luận và trả lời câu hỏi trong SGK Mĩ thuật </w:t>
      </w:r>
      <w:r>
        <w:rPr>
          <w:rFonts w:cs="Times New Roman" w:ascii="Times New Roman" w:hAnsi="Times New Roman"/>
          <w:bCs/>
          <w:szCs w:val="28"/>
          <w:lang w:val="vi-VN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c. Sản phẩm học tập: </w:t>
      </w:r>
      <w:r>
        <w:rPr>
          <w:rFonts w:cs="Times New Roman" w:ascii="Times New Roman" w:hAnsi="Times New Roman"/>
          <w:szCs w:val="28"/>
          <w:lang w:val="fr-FR"/>
        </w:rPr>
        <w:t>Sản phẩm mĩ thuật của HS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d. Tổ chức thực hiện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333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HẦ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R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vi-VN"/>
              </w:rPr>
              <w:t>SẢN PHẨM DỰ KIẾN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iCs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Cs w:val="28"/>
                <w:lang w:val="fr-FR"/>
              </w:rPr>
              <w:t xml:space="preserve">Khuyến khích HS quan sát tranh ở trang </w:t>
            </w:r>
            <w:r>
              <w:rPr>
                <w:rFonts w:eastAsia="Times New Roman" w:cs="Times New Roman" w:ascii="Times New Roman" w:hAnsi="Times New Roman"/>
                <w:iCs/>
                <w:szCs w:val="28"/>
                <w:lang w:val="vi-VN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iCs/>
                <w:szCs w:val="28"/>
                <w:lang w:val="fr-FR"/>
              </w:rPr>
              <w:t xml:space="preserve">SGK Mĩ thuật </w:t>
            </w:r>
            <w:r>
              <w:rPr>
                <w:rFonts w:eastAsia="Times New Roman" w:cs="Times New Roman" w:ascii="Times New Roman" w:hAnsi="Times New Roman"/>
                <w:iCs/>
                <w:szCs w:val="28"/>
                <w:lang w:val="vi-VN"/>
              </w:rPr>
              <w:t>7,</w:t>
            </w:r>
            <w:r>
              <w:rPr>
                <w:rFonts w:eastAsia="Times New Roman" w:cs="Times New Roman" w:ascii="Times New Roman" w:hAnsi="Times New Roman"/>
                <w:iCs/>
                <w:szCs w:val="2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Cs w:val="28"/>
                <w:lang w:val="vi-VN"/>
              </w:rPr>
              <w:t xml:space="preserve">khơi dậy để HS thảo luận tìm hiểu thêm về đặc điểm của hình thức logo dạng hình, dạng hình kết hợp với chữ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val="fr-FR"/>
              </w:rPr>
              <w:t>- Nêu câu hỏi gợi ý để HS thảo luậ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fr-FR"/>
              </w:rPr>
              <w:t>Câu hỏi gợi mở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vi-VN"/>
              </w:rPr>
              <w:t>+ Theo em, hình nào là logo dạng hình, hình nào là logo dạng hình kết hợp với chữ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vi-VN"/>
              </w:rPr>
              <w:t>+ Hãy phân biệt logo dạng chữ. logo dạng hình và logo dạng hình kết hợp với chữ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val="vi-VN"/>
              </w:rPr>
              <w:t>+ Hình thức thiết kế các logo thường đơn giản hay phức tạp? Vì sao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HS tiếp nhận nhiệm vụ, trả lời câu hỏi, đưa ra đáp án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>- GV nhận xét, đánh giá, chuẩn kiến thức bài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8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8"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fr-FR"/>
              </w:rPr>
              <w:t xml:space="preserve">5, Tìm hiểu 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vi-VN"/>
              </w:rPr>
              <w:t>một số hình thức lo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vi-VN" w:eastAsia="en-US"/>
              </w:rPr>
              <w:drawing>
                <wp:inline distT="0" distB="0" distL="0" distR="0">
                  <wp:extent cx="2025650" cy="1678940"/>
                  <wp:effectExtent l="0" t="0" r="0" b="0"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vi-VN" w:eastAsia="en-US"/>
              </w:rPr>
              <w:t xml:space="preserve">Ghi nhớ: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fr-FR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ogo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fr-FR"/>
              </w:rPr>
              <w:t xml:space="preserve"> thường được thiết kế đơn giản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fr-FR"/>
              </w:rPr>
              <w:t xml:space="preserve"> cô đọn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fr-FR"/>
              </w:rPr>
              <w:t>g dễ nhớ để đáp ứng việc nhận diện thương hiệu hoặc đối tượng cần thể hiện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fr-FR"/>
              </w:rPr>
              <w:t>ogo được thể hiện với các hình thức khác nhau như dạng chữ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fr-FR"/>
              </w:rPr>
              <w:t xml:space="preserve"> dạng chữ kết hợp với hình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fr-FR"/>
              </w:rPr>
              <w:t xml:space="preserve"> dạng hình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  <w:t>IV. KẾ HOẠCH ĐÁNH GIÁ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166"/>
        <w:gridCol w:w="2163"/>
        <w:gridCol w:w="127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/>
              </w:rPr>
              <w:t>Hình thức đánh gi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/>
              </w:rPr>
              <w:t>Phương phá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/>
              </w:rPr>
              <w:t>đánh gi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/>
              </w:rPr>
              <w:t>Công cụ đánh gi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/>
              </w:rPr>
              <w:t>Ghi Chú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- Thu hút được sự tham gia tích cực của người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- Gắn với thực tế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- Tạo cơ hội thực hành cho người họ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- Sự đa dạng, đáp ứng các phong cách học khác nhau của người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- Hấp dẫn, sinh độ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- Thu hút được sự tham gia tích cực của người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- Phù hợp với mục tiêu, nội du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- Báo cáo thực hiện công việ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- Hệ thống câu hỏi và bài tậ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- Trao đổi, thảo luậ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  <w:t xml:space="preserve">V.  HỒ SƠ DẠY HỌC </w:t>
      </w:r>
      <w:r>
        <w:rPr>
          <w:rFonts w:cs="Times New Roman" w:ascii="Times New Roman" w:hAnsi="Times New Roman"/>
          <w:i/>
          <w:szCs w:val="28"/>
          <w:lang w:val="sv-SE"/>
        </w:rPr>
        <w:t>(Đính kèm các phiếu học tập/bảng kiểm tra....)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6/ DẶN DÒ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- về nhà các con tiếp tục hoàn thiện bài vẽ phù hợp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- Đọc trước bài mới: Tìm hiểu về đường diềm trang trí với hoạ tiết thời lý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- Sưu tầm tranh ảnh liên quan đến hoạ tiết trang trí thời lý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- Chuẩn bị : Giấy, màu, bút, thước, …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>Rút kinh nghiệm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sv-SE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559" w:gutter="0" w:header="567" w:top="1106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8" w:color="000000"/>
      </w:pBdr>
      <w:tabs>
        <w:tab w:val="clear" w:pos="720"/>
        <w:tab w:val="left" w:pos="6255" w:leader="none"/>
      </w:tabs>
      <w:rPr/>
    </w:pPr>
    <w:r>
      <w:rPr>
        <w:rFonts w:cs="Times New Roman" w:ascii="Times New Roman" w:hAnsi="Times New Roman"/>
        <w:lang w:val="en-GB"/>
      </w:rPr>
      <w:t xml:space="preserve">Trường THCS </w:t>
    </w:r>
    <w:r>
      <w:rPr>
        <w:rFonts w:cs="Times New Roman" w:ascii="Times New Roman" w:hAnsi="Times New Roman"/>
        <w:lang w:val="vi-VN"/>
      </w:rPr>
      <w:t>Đông Dư</w:t>
    </w:r>
    <w:r>
      <w:rPr>
        <w:rFonts w:cs="Times New Roman" w:ascii="Times New Roman" w:hAnsi="Times New Roman"/>
        <w:lang w:val="en-GB"/>
      </w:rPr>
      <w:t xml:space="preserve">                                                  Năm học 20</w:t>
    </w:r>
    <w:r>
      <w:rPr>
        <w:rFonts w:cs="Times New Roman" w:ascii="Times New Roman" w:hAnsi="Times New Roman"/>
        <w:lang w:val="vi-VN"/>
      </w:rPr>
      <w:t>2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lang w:val="en-GB"/>
      </w:rPr>
      <w:t>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720"/>
        <w:tab w:val="left" w:pos="7590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  <w:p>
    <w:pPr>
      <w:pStyle w:val="Header"/>
      <w:pBdr>
        <w:bottom w:val="double" w:sz="4" w:space="1" w:color="000000"/>
      </w:pBdr>
      <w:tabs>
        <w:tab w:val="clear" w:pos="720"/>
        <w:tab w:val="left" w:pos="7590" w:leader="none"/>
      </w:tabs>
      <w:rPr/>
    </w:pPr>
    <w:r>
      <w:rPr>
        <w:rFonts w:eastAsia="Times New Roman" w:cs="Times New Roman" w:ascii="Times New Roman" w:hAnsi="Times New Roman"/>
        <w:lang w:val="en-GB"/>
      </w:rPr>
      <w:t xml:space="preserve">  </w:t>
    </w:r>
    <w:r>
      <w:rPr>
        <w:rFonts w:cs="Times New Roman" w:ascii="Times New Roman" w:hAnsi="Times New Roman"/>
        <w:lang w:val="en-GB"/>
      </w:rPr>
      <w:t xml:space="preserve">Giáo án Mĩ thuật 7                                                                       </w:t>
    </w:r>
    <w:r>
      <w:rPr>
        <w:rFonts w:cs="Times New Roman" w:ascii="Times New Roman" w:hAnsi="Times New Roman"/>
        <w:lang w:val="vi-VN"/>
      </w:rPr>
      <w:t>Vũ Thị T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720"/>
      <w:jc w:val="right"/>
      <w:outlineLvl w:val="1"/>
    </w:pPr>
    <w:rPr>
      <w:rFonts w:ascii="Times New Roman" w:hAnsi="Times New Roman" w:eastAsia="Times New Roman" w:cs="Times New Roman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4320" w:firstLine="720"/>
      <w:jc w:val="both"/>
      <w:outlineLvl w:val="2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3600" w:firstLine="720"/>
      <w:jc w:val="both"/>
      <w:outlineLvl w:val="3"/>
    </w:pPr>
    <w:rPr>
      <w:rFonts w:ascii="Times New Roman" w:hAnsi="Times New Roman" w:eastAsia="Times New Roman" w:cs="Times New Roman"/>
      <w:b/>
      <w:bCs/>
      <w:sz w:val="6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.VnTime" w:hAnsi=".VnTim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62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character" w:styleId="BodyTextChar">
    <w:name w:val="Body Text Char"/>
    <w:qFormat/>
    <w:rPr>
      <w:rFonts w:ascii="VNI-Times;Times New Roman" w:hAnsi="VNI-Times;Times New Roman" w:eastAsia="Times New Roman" w:cs="VNI-Times;Times New Roman"/>
      <w:bCs/>
      <w:sz w:val="28"/>
      <w:lang w:val="en-US"/>
    </w:rPr>
  </w:style>
  <w:style w:type="character" w:styleId="BodyText2Char">
    <w:name w:val="Body Text 2 Char"/>
    <w:qFormat/>
    <w:rPr>
      <w:sz w:val="28"/>
      <w:szCs w:val="22"/>
      <w:lang w:val="en-US"/>
    </w:rPr>
  </w:style>
  <w:style w:type="character" w:styleId="TitleChar">
    <w:name w:val="Title Char"/>
    <w:qFormat/>
    <w:rPr>
      <w:rFonts w:ascii=".VnTimeH" w:hAnsi=".VnTimeH" w:eastAsia="Times New Roman" w:cs=".VnTimeH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.VnTimeH" w:hAnsi=".VnTimeH" w:eastAsia="Times New Roman" w:cs=".VnTimeH"/>
      <w:b/>
      <w:sz w:val="24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VNI-Times;Times New Roman" w:hAnsi="VNI-Times;Times New Roman" w:eastAsia="Times New Roman" w:cs="VNI-Times;Times New Roma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mbria" w:hAnsi="Cambria" w:eastAsia="Cambria" w:cs="Cambria"/>
      <w:sz w:val="22"/>
      <w:lang w:val="da-D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3:00Z</dcterms:created>
  <dc:creator>Nguyen Cuong</dc:creator>
  <dc:description/>
  <cp:keywords/>
  <dc:language>en-US</dc:language>
  <cp:lastModifiedBy>Administrator</cp:lastModifiedBy>
  <cp:lastPrinted>2019-11-25T21:32:00Z</cp:lastPrinted>
  <dcterms:modified xsi:type="dcterms:W3CDTF">2022-09-28T14:17:00Z</dcterms:modified>
  <cp:revision>9</cp:revision>
  <dc:subject/>
  <dc:title>PHẦN I - ĐẶT VẤN ĐỀ</dc:title>
</cp:coreProperties>
</file>